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информационную медицину.</w:t>
      </w:r>
    </w:p>
    <w:p>
      <w:pPr>
        <w:pStyle w:val="Normal"/>
        <w:ind w:firstLine="284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284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"Двойственность душа/тело (сознание/мозг) у</w:t>
      </w:r>
    </w:p>
    <w:p>
      <w:pPr>
        <w:pStyle w:val="Normal"/>
        <w:ind w:firstLine="284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еловека, - является отражением двойственности</w:t>
      </w:r>
    </w:p>
    <w:p>
      <w:pPr>
        <w:pStyle w:val="Normal"/>
        <w:ind w:firstLine="284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лна / частица,   лежащей   в  ее  основе.  Таким</w:t>
      </w:r>
    </w:p>
    <w:p>
      <w:pPr>
        <w:pStyle w:val="Normal"/>
        <w:ind w:firstLine="284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разом,   человеческое   существо  представляет</w:t>
      </w:r>
    </w:p>
    <w:p>
      <w:pPr>
        <w:pStyle w:val="Normal"/>
        <w:ind w:firstLine="284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обой  крошечное  микрокосмическое  существо.</w:t>
      </w:r>
    </w:p>
    <w:p>
      <w:pPr>
        <w:pStyle w:val="Normal"/>
        <w:ind w:firstLine="284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 нашей  сущности   мы  сформированы  из  той</w:t>
      </w:r>
    </w:p>
    <w:p>
      <w:pPr>
        <w:pStyle w:val="Normal"/>
        <w:ind w:firstLine="284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же субстанции  и наша деятельность  обеспечена</w:t>
      </w:r>
    </w:p>
    <w:p>
      <w:pPr>
        <w:pStyle w:val="Normal"/>
        <w:ind w:firstLine="284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ой же динамикой, как  и  та,  что  объясняет</w:t>
      </w:r>
    </w:p>
    <w:p>
      <w:pPr>
        <w:pStyle w:val="Normal"/>
        <w:ind w:firstLine="284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>все существующее во Вселенной".</w:t>
      </w:r>
    </w:p>
    <w:p>
      <w:pPr>
        <w:pStyle w:val="Normal"/>
        <w:ind w:firstLine="284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Pour Danah Zohar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/>
      </w:pPr>
      <w:r>
        <w:rPr>
          <w:spacing w:val="-2"/>
          <w:sz w:val="28"/>
          <w:szCs w:val="28"/>
        </w:rPr>
        <w:t>Настало время преодолеть ту пропасть, которая разде</w:t>
        <w:softHyphen/>
      </w:r>
      <w:r>
        <w:rPr>
          <w:spacing w:val="1"/>
          <w:sz w:val="28"/>
          <w:szCs w:val="28"/>
        </w:rPr>
        <w:t>ляет науку и метафизику</w:t>
      </w:r>
      <w:r>
        <w:rPr>
          <w:rStyle w:val="FootnoteCharacters"/>
          <w:rStyle w:val="FootnoteAnchor"/>
          <w:color w:val="000000"/>
          <w:spacing w:val="1"/>
          <w:sz w:val="28"/>
          <w:szCs w:val="28"/>
        </w:rPr>
        <w:footnoteReference w:id="2"/>
      </w:r>
      <w:r>
        <w:rPr>
          <w:spacing w:val="1"/>
          <w:sz w:val="28"/>
          <w:szCs w:val="28"/>
        </w:rPr>
        <w:t>.</w:t>
      </w:r>
    </w:p>
    <w:p>
      <w:pPr>
        <w:pStyle w:val="Normal"/>
        <w:ind w:firstLine="28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ного физики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, это часть сложной информационной структуры, пронизывавшей всю Вселенную, имеющей  иерархию,  порядок и  управляющей всеми материальными объектами   Пространств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олновая пространственная конструкция этой информационной структуры, образована в результате интерференции единой частот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sz w:val="28"/>
          <w:szCs w:val="28"/>
        </w:rPr>
        <w:t xml:space="preserve"> вибраций Пространства и является по существу базовой основой Мировоздания.  В этой пространственной конструкции  записана  кодированная информация о всех возможных вариантах  проявления материи во Вселенн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онная структура обладает организованностью и целостностью, находится в постоянном изменении - самоорганизации и самоструктурировании, объём хранящейся информации - неограничен. Информация хранящаяся в ней - многомер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 соответствии  с  представлениями  древних  славян,  материя  триедина  и существует  в  трёх  состояниях: НАВЬ - ПРАВЬ – ЯВЬ. Ч</w:t>
      </w:r>
      <w:r>
        <w:rPr>
          <w:bCs/>
          <w:sz w:val="28"/>
          <w:szCs w:val="28"/>
        </w:rPr>
        <w:t>то  в  современном  понимании  соответствует  последовательным состояниям:  волна  -  информация  -  вещество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4"/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 Данные состояния материи не имеют приоритета  первичности и являются сторонами единого последовательного физического процесса  в  котором информация порождает материю, а материя порождает информацию  и  полностью  подчинена ей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атерия находится в постоянном фазовом  преобразовании  своего  состояния:  вещество  - волна - вещество -  волна...  Вещество, это то же волна, но в наиболее плотном состоянии. В процессе фазовых переходов продуцируется информация - в виде голограмм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sz w:val="28"/>
          <w:szCs w:val="28"/>
        </w:rPr>
        <w:t>,  фиксирующая в себе всю глубинную, многомерную структуру матери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– это пространственный волновой слепок структуры материи, образованный в результате интерференции, во время её фазовых волновых преобразований. Именно она является причиной всех материальных взаимодействий в Мироздании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управляет материей без затраты энерг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олекулы вещества обладает сложной пространственной формой, каждый атом которых вибрирует. </w:t>
      </w:r>
      <w:r>
        <w:rPr>
          <w:b/>
          <w:sz w:val="28"/>
          <w:szCs w:val="28"/>
        </w:rPr>
        <w:t>Вибрация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  <w:r>
        <w:rPr>
          <w:sz w:val="28"/>
          <w:szCs w:val="28"/>
        </w:rPr>
        <w:t xml:space="preserve"> - ритмичное движение тела внутри самого  себя. </w:t>
      </w:r>
      <w:r>
        <w:rPr>
          <w:b/>
          <w:sz w:val="28"/>
          <w:szCs w:val="28"/>
        </w:rPr>
        <w:t>Колебания</w:t>
      </w:r>
      <w:r>
        <w:rPr>
          <w:sz w:val="28"/>
          <w:szCs w:val="28"/>
        </w:rPr>
        <w:t xml:space="preserve"> - ритмичные возвратно-поступательные передвижения (подобие маятника). Другими словами при вибрации объект раздувается, уменьшая свою плотность до состояния преобразования его в волну и сжимается, увеличивая свою плотность до состояния вещества. Взаимодействие фронтов волн всех источников с опорной частотой Пространства и порождает голографическую информационную голограмму – форму  объект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вязи с тем, что атомы, входящие в состав  молекулы вещества, пространственно разнесены и связаны в жёсткую пространственную структуру, появляется фазовый сдвиг между опорной частотой вибраций Пространства и частотой вибраций атомов, который и формирует объёмную многослойную голограмму – форму (матрицу) каждой молекулы. Данный физический процесс непрерывен и стабилен, только  внешнее волновое информационное воздействие способно изменить структуру голограммы молекул вещества с последующим изменением самого вещества.  Чем мельче структура на которую мы воздействуем,  тем  менее она поддаётся энергетическому воздействию. На уровне атомов и молекул  начинается примат  информационного воздействия.  Силой на этом уровне организации материи невозможно ничего сделать. Законы взаимодействия тонкого мира значительно проще законов взаимодействия в материальном мире, в силу вторичности последни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новые взаимодействия в природе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в информацию – как пространственный волновой слепок структуры материи, образованный в результате интерференции, во время её фазовых переходов, можно рассмотреть с этой позиции вопросы циркуляции информации в природ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Во первых.</w:t>
      </w:r>
      <w:r>
        <w:rPr>
          <w:sz w:val="28"/>
          <w:szCs w:val="28"/>
        </w:rPr>
        <w:t xml:space="preserve"> Любая волна возможна только в том случае, если имеется материальный носитель её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 Качество (полнота) переносимой информации напрямую зависит от плотности среды и как следствие – от частоты волны, несущей данную информацию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 Можно сказать, что скорость распространения волны также зависит от упругости среды.  Если скорость распространения звуковой волны в металле (например в стали) примерно равна 4500 м/сек, то скорость световой волны – 300000 км/сек. Следовательно упругость среды распространения световой волны почти в 70000 раз больше чем  упругость стали.  Можно сделать вывод, что этой средой может быть только среда, называемая эфиром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Приобретают логический, завершённый смысл библейские слова "</w:t>
      </w:r>
      <w:r>
        <w:rPr>
          <w:sz w:val="28"/>
          <w:szCs w:val="28"/>
        </w:rPr>
        <w:t>...И создал Бог твердь и назвал твердь небом",  "</w:t>
      </w:r>
      <w:r>
        <w:rPr>
          <w:bCs/>
          <w:sz w:val="28"/>
          <w:szCs w:val="28"/>
        </w:rPr>
        <w:t>…да будут светила на тверди небесной</w:t>
      </w:r>
      <w:r>
        <w:rPr>
          <w:sz w:val="28"/>
          <w:szCs w:val="28"/>
        </w:rPr>
        <w:t xml:space="preserve">"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 вторых.</w:t>
      </w:r>
      <w:r>
        <w:rPr>
          <w:sz w:val="28"/>
          <w:szCs w:val="28"/>
        </w:rPr>
        <w:t xml:space="preserve"> информация не может существовать сама по себе. Должен быть носитель информации. И он есть, это любая волна, звуковая, электромагнитная, световая и т.д. Любая волна несёт информацию об её источнике и обо всём, с чем она соприкасается. Тут варианты безграничны. Можно только представить в каком информационном хаосе мы живём. Проблемы  информационной экологии стали самым главным фактором выживания человечества. Вопросы количества, перешли в качество. По самым скромным оценкам онкологов в России сегодня болеют раком,  в той или иной степени, не менее 18% населения. Вдумайтесь в эти цифры…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В третьих.</w:t>
      </w:r>
      <w:r>
        <w:rPr>
          <w:sz w:val="28"/>
          <w:szCs w:val="28"/>
        </w:rPr>
        <w:t xml:space="preserve">  Имеется базовая изначальная волновая структура физического пространства, образованная во всём мировоздании вибрациями протонов атомов водорода. Она представляет собой объёмную (трёхмерную) стоячую волну образованную вибрацией каждого атома водорода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. Волновая структура, образованная этой стоячей волной является опорной частотой,  основой, канвой, в которой циркулирует вся информация и которая хранит все её проявления и изменения во времени.  Эти </w:t>
      </w:r>
      <w:r>
        <w:rPr>
          <w:bCs/>
          <w:sz w:val="28"/>
          <w:szCs w:val="28"/>
        </w:rPr>
        <w:t>ячейки – основа энергетической структуры Вселенной.  Эта структура образует упорядоченность Мировоздания. Такую же форму  структуры имеет вода, позволяющая ей хранить информацию и такую же форму структуры имеет геокристалл Земли и других пла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их представлений можно сделать вывод, что наш материальный мир имеет волновую природу. И это логично. Потому что материя в статике существовать не может.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овательно все законы взаимодействия материи волновы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ой структуры нашего физического пространства является додекаэдр. Все волновые процессы происходят в объёме и многомерны. Взаимодействие точечных источников излучения, коими являются вибрации протонов атомов водорода, равномерно распределённого во вселенной, порождают ту объёмную  стоячую волну, которая и формирует единый каркас, структуру, основу всего сущего. Визуально это можно представить бесконечным множеством  вибрирующих (сжимающихся - разжимающихся) сферических элементов (наподобие множества  мыльных пузырьков в замкнутом объёме).  Места соприкосновения фронтов этой стоячей волны образует повышенную плотность среды в которой она существует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. Учитывая то, что геометрически додекаэдры невозможно плотно без зазоров сложить вместе, наподобие кубов, то образующаяся конечная единая структура физического пространства  подвижна и это имеет  основополагающее значение при материализации вещества во Вселенной, так как в зазорах происходит уплотнение эфирной среды, из которой происходит материализация вещества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Логика материализации основана на принципах работы затравочных кристаллов при выращивании естественных кристаллов из раствора молекул с заданными химико - физическими связями, но отличается только тем, что роль затравочных кристаллов выполняет  информационная структура - голограмма, образованная опорной стоячей волной пространства и предметной волной несущей качественную информацию о предмете материализац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аткие выдержки, относительно некоторых процессов, сопутствующих росту кристалла. Это позволит прийти даже непосвящённым к аналогичному выводу о "двигателе" механизма перемещения веще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"К наиболее существенным работам по росту кристаллов следует отнести, пожалуй, только работы петербургского академика Т. Ловица (1757-1834), открывшего концентрационные потоки, поднимающиеся от кристалла во время его роста..." (А.В. Шубников, В.Ф. Парвов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. Ловиц открыл конвекционные потоки в растворе при росте кристалла и придавал большое значение "притекающим и утекающим стремлениям, пока вся жидкость не истощится до такой степени, что притягательная сила в оставшихся ещё в ней соляных частицах перестанет совершенно действовать"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"В природе чаще всего движение питающих потоков вызывается гравитационной дифференциаци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жидкости, в которой происходит кристаллизация, всегда наблюдается встречное ламинарное движение концентрационных потоков - пересыщенных, опускающихся вниз, и облегчённых насыщенных, поднимающихся вверх.  Впервые эти потоки наблюдал в 1803 году русский академик Т.Е. Ловиц" (Г.Г. Леммлейн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"...самое большое значение градиента концентрации находится близ центра грани кристалла"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"Свободная форма роста - полиэдрическая форма, возникающая в том случае, когда вокруг кристалла имеется избыток питательного материала и он растёт в меру своих "потребностей", реализуя свободно свою способность к самоогранению" (Н.Н. Шефталь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ветский учёный А.А. Власов считает "процессы роста кристаллов инерционными, ибо для них необязательно участие внешних сил. Необходима среда с определёнными признаками"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"Внешние силы могут влиять на их рост, но рост происходит и без их действия.  Это вполне соответствует основным представлениям реального кристаллообразования, согласно которым кристалл - активный и главный участник явления, организующий процесс роста" (Н.Н. Шефталь, В.Е. Кисенко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"Растущий кристалл сам перемешивает раствор" (М.П. Шаскольская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"Возникновение зародышей вызывает мгновенное изменение плотности (давления) в близлежащем слое раствора, что возбуждает компенсирующий гравитационный пото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вообразованная поверхность микрокристаллов-зародышей обретает собственный потенциал, дальность действия которого возрастает с протяжённостью кристаллической поверхности... Поле кристалла начинает притягивать транспортируемые потоком полимерные молекулы и частицы, плёнкой обволакивающие одну из поверхностей или часть её (Л.И. Кватер, И.В. Фришберг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"...существует механизм макроскопического дальнодействия, который содействует построению правильного макрокристалла и обеспечивает транспорт материала, поступающего на поверхность растущего кристалла к местам наиболее прочного встраивания" (Н.Н. Шефталь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"Растущие кристаллы увеличивают свою поверхность и тем самым протяжённость собственного силового поля. Организуя всё более обширные переходные слои, они нуждаются в большем поступлении кристалло-образующего вещества, локализуя над собой потоки..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я система среда-кристаллы функционирует как единый самоуправляемый "организм" и разрушается в момент вывода кристаллизатора... В этой системе движущими являются электродинамические и гравитационные механизмы зарождения и роста кристаллов."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 существу, голограммы-формы молекул являются информационными каркасами,  приводящими и направляющими движение атомов и молекул, образующих веществ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человеческого организма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нергетической системы человека очень просто проверить. Для этого подойдите к люстре Чижевского (производства Московского завода "Диод") и протяните руку к работающей люстре тыльной стороной кисти. Вы явно почувствуете толчки стекающих зарядов с игл.  А потом проделайте тоже самое, но повернув к люстре ладонь. Вы не почувствуете ничего. Излучение с ладони нейтрализует потоки зарядов с люстры Чижевского. Но иногда бывает наоборот – тыльная сторона кисти отталкивает заряды с люстр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ая система организма колоссальна и способность управлять этой системой даёт уникальные возможности человеку для управления природными процессами и профилактики своего здоровья и излечения хронических болезней, неподдающихся излечению иными методам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Энергетическая система организма у каждого человека создает уникальную, только ему присущую интерференционную структуру в окружающем пространстве, которую можно инструментально зафиксировать и записать на любой информационный носитель или привязать к любому волновому процессу.  Зафиксированная волновая интерференционная структура на твёрдом или жидком носителе является по существу голограмм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одобия в голографии определяет единую природу структуры голограммы, то есть её основы, частей и целого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ловек — неотъемлемая часть природы, структурирующийся (самоорганизующийся) совершенно по тем же общим законам существования всего сущего и сам активно участвует во всех информационных процессах Мировозд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труктура организма человека,  как часть информационной структуры Пространства,  несёт в себе всю полноту информации этой структуры и обладает всеми свойствами голограммы: фрактальностью, распределённостью, эквивалентностью, полнотой, ассоциативностью..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и представлениями - скорость распространения информации, между взаимодействующими материальными объектами, мгновенна;  все материальные объекты взаимосвязаны, взаимообусловлены, взаимоузнаваемы по части от целого и  находятся в постоянном уточнении своего состояния  в процессе развит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.П. Гаряева по волновой генетике доказывают голографическую структуру ДНК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НК в процессе жизни организма находится в постоянном развитии и изменении. Волновой код ДНК по существу является "индивидуальным идентификационным кодом" организм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роцессе деления клеток организма, качество их волнового портрета (голограммы) падает и каждые вновь образующиеся клетки в процессе деления теряют частично информацию о своей структуре. Антропогенное влияние,  недостаток "строительных материалов", микроэлементов и т. д., лишь ускоряет процесс "старения" клеток. Феномен "вечной жизни" заключён в способе поддержания  информационной целостности структуры ДНК клеток организма от внешних разрушающих фактор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ыстрые мутации ДНК происходят в результате стресса. Стресс продуцирует энергетический импульс, сформированный нейро-циркуляторной структурой организма, результатом которого является образование волнового электрического импульса, который искажает голограмму-форму  аминокислотных фрагментов хромосом ДНК и эти искажения мгновенно происходят во всех молекулах ДНК. . Амплитуда вибраций ДНК в клетке резко снижается, в результате чего происходит неполное считывание  информации со структуры ДНК клетки и последующее неполное восстановление её структур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едствии этого физически изменяется целостность молекулы  ДНК и  мгновенно искажается голограмма-форма всех клеток организма. В связи с тем, что всё сущее фрактально и устроено подобно,  восстановить изначальную целостность молекулы ДНК возможно только волновым способом. И это реально и осуществимо технологически просто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ой  канвой,  основой,  которая  является  материальной информационной средой,  обеспечивающей  сохранение  информации  в организме и являющиейся упорядоченной  структурой, позволяющей информации циркулировать в организме - является структурированная плазма (лимфа) организма. По последним научным данным,  она  является  высокомолекулярным  органическим  гелем,  на 80-90% состоящим  из  воды.  Именно  идеальным  является  структура упорядоченная, аналогичная  изначальной  структуре  физического пространства (в отличии от пространств математических, которыми оперируют учёные /Миньковский и пр.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Это  то,  что  вы понимаете как ХАОС. Чтобы визуально представить его, надо посмотреть  на банку, в которой множество маленьких мыльных пузырьков. Пузырьки соприкасаются,  и  принимают  форму - додекаэдра. Аналогично происходит и в физическом   пространстве.   Мало кто из современников задумывался над вопросом о свойствах водорода, а зря. Наукой   установлено,   что нейтрон является </w:t>
      </w:r>
      <w:r>
        <w:rPr>
          <w:color w:val="FF0000"/>
          <w:sz w:val="28"/>
          <w:szCs w:val="28"/>
        </w:rPr>
        <w:t>ЕДИНСТВЕННОЙ</w:t>
      </w:r>
      <w:r>
        <w:rPr>
          <w:sz w:val="28"/>
          <w:szCs w:val="28"/>
        </w:rPr>
        <w:t xml:space="preserve"> частицей, подверженной гравитационным взаимодействиям.  Это прописано во всех энциклопедиях и я специально выделяю – слово </w:t>
      </w:r>
      <w:r>
        <w:rPr>
          <w:color w:val="FF0000"/>
          <w:sz w:val="28"/>
          <w:szCs w:val="28"/>
        </w:rPr>
        <w:t>ЕДИНСТВЕННОЙ</w:t>
      </w:r>
      <w:r>
        <w:rPr>
          <w:color w:val="000000"/>
          <w:sz w:val="28"/>
          <w:szCs w:val="28"/>
        </w:rPr>
        <w:t xml:space="preserve">, чтобы не вдаваться в споры по этому поводу. </w:t>
      </w:r>
      <w:r>
        <w:rPr>
          <w:sz w:val="28"/>
          <w:szCs w:val="28"/>
        </w:rPr>
        <w:t xml:space="preserve"> Единственным элементом, не  имеющим  нейтрона, является атом водорода. Поэтому водород не подвержен гравитации  и распространён в космосе равномерно (кстати в одном кубическом метре  любого  пространства  /в  космосе  и  на  Земле/ водорода содержится одинаково).  </w:t>
      </w:r>
      <w:r>
        <w:rPr>
          <w:b/>
          <w:sz w:val="28"/>
          <w:szCs w:val="28"/>
        </w:rPr>
        <w:t>Поэтому  водород  является  основным веществом всех Вселенных, всех  пространств.  При синхронных вибрациях  протонов водорода образуются сферические  волны</w:t>
      </w:r>
      <w:r>
        <w:rPr>
          <w:rStyle w:val="FootnoteCharacters"/>
          <w:rStyle w:val="FootnoteAnchor"/>
          <w:b/>
          <w:sz w:val="28"/>
          <w:szCs w:val="28"/>
        </w:rPr>
        <w:footnoteReference w:id="12"/>
      </w:r>
      <w:r>
        <w:rPr>
          <w:b/>
          <w:sz w:val="28"/>
          <w:szCs w:val="28"/>
        </w:rPr>
        <w:t>,  которые  и  образуют структуру пространства</w:t>
      </w:r>
      <w:r>
        <w:rPr>
          <w:sz w:val="28"/>
          <w:szCs w:val="28"/>
        </w:rPr>
        <w:t>, наподобие мыльных пузырьков. Эта структура и является материальной основой всего сущего в   мире.   Именно  эта  пульсирующая  структура  является  опорной  волной голограммы  Мира.  И  было бы странным, если бы в организме нашем структура была  иная.  Это  и  есть  АШ,  ОДИН,  то  есть  то,  чему  мы  приписываем происхождение  всего  сущего.  Это  и  есть основа мировоздания, ЕГО ВЫСШ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ЧАЛ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этой точки зрения и посмотрите на плоское библейское объяснение ми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удобно и наглядно сравнивать процесс построения голограммы и вышивк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вышивания требуется  ткань, основа на которой будет строится рисунок.  Для построения голограммы также нужна основа и ею является протонная плазма атомов водорода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Для вышивания требуется канва, то есть разметка ткани. И для построения голограммы необходима разметка протонной плазмы и ею является пространственная структура, образованная в результате вибраций протонов атомов водорода. Голограммы не просто "!гуляют сами по себе", а строго привязаны в пространстве к его структур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вышивания требуется нить и игла, посредством которых строится рисунок. Для построения голограммы это выполняют волны,  формирующие  интерференционную картину голограмм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Для вышивания требуется рисунок или образ, который переносится на ткань. Совершенно аналогично для построения голограммы требуется образ того, что будет реализовываться в голограмм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 самое главное, это необходим мастер, который делает вышивку. Этим мастером в мировоздании является вибрации протонов водорода в физическом  пространстве мировоздания. Именно она является "движущей силой" образования всего сущего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так в привычном понимании для построения голограммы необходим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реда, для построения голограммы, ею является эфир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Эта среда должна иметь стабильную пространственную структур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порная волна, ею является МЕЧ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волны, для формирования трёхмерности голограммы. Ими могут являться любые источники;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Информация о структуре материального объек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ый источник МЕЧ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А. В. Русанов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Biocorrect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етафизика -  (с греч.), наука, ученье о мире невещественном, о существенном, духовном: ученье о том, что выше физики, т. е. земной природы, что не подлежит чувствам человека, а одному умствованию его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ным веществом физического пространства является водород, имеющий уникальные физические свойства, а именно, его атом не имеет нейтрона, поэтому он не подвержен гравитации и распределяется в пространстве равномерно. Синхронные вибрации протонов  в атомах водорода  образуют матричную единую частоту физического пространства. В связи с тем, что протоны атомов различных элементов одинаковы, всё сущее нашего мировоздания вибрирует на единой частоте, атомы разных элементов вносят  лишь свой фазовый сдвиг частоты.</w:t>
      </w:r>
    </w:p>
    <w:p>
      <w:pPr>
        <w:pStyle w:val="TextBody"/>
        <w:rPr/>
      </w:pPr>
      <w:r>
        <w:rPr/>
        <w:t xml:space="preserve">Справка: Вибрация - ритмичное движение тела внутри самого  себя (подобно сжатию – разжатию резинового мячика). Колебания - ритмичные возвратно-поступательные передвижения. Более подробно в работе Д.Кили "Сорок законов физики симпатических  вибраций"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нергия и вещество – это одна и та же материя в разном физическом состоянии, в волновом и в плотном (вещественном). Эти состояния обусловлены вибрациями протонов атомов (сжатие - расширение). По существу эти физические состояния материи отличаются лишь своей плотностью, определяющей их различные свойства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лограмма - интерференционная картина  записанная на фотопластинке или на кристалле,  возникающая за счет наложения опорного и объектного пучков, содержащая информацию об интенсивности и фазе волны, отраженной объектом. Опорной волной в данном случае является матричная частота пространства, а предметной – частота вибраций протонов атомов  различных элементов, составляющих молекулы различных веществ, имеющей фазовые сдвиги от матричной частот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ее подробно в работе Д.Кили "Сорок законов физики симпатических  вибраций"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рошенный в воду камень образует волны, носителем которых является вод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аналогии с радиосигналом в радиоприёмнике. Чем выше несущая частота, тем выше качество сигнал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Эфир</w:t>
      </w:r>
      <w:r>
        <w:rPr/>
        <w:t xml:space="preserve">, греч., физ. Мировым Э. называется предполагаемое тончайшее вещество, обладающее безгранично большой упругостью и наполняющее всю вселенную вплоть до междумолекулярных и междуатомных пространств; Э. это всепроницающая вещественная среда, которая по своим геометрическим свойствам одинакова с пространством, а по физическим -с осязаемой материей. Учение об Э., как о невесомой божественной стихии, было известно древним (Анаксагор, Аристотель, Лукреций). Гипотеза об Э. возобновлена Декартом и развивалась Гюйгенсом и Ньютоном. Новейшее учение об Э. основано на электромагнитной теории света Фарадея-Максвелла, на опытах Герца и трудах Вильяма Томсона. Источником всех явлений теплоты, света, магнетизма и электричества являются волнообразные колебания мирового Э. различной скорости и формы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нструктивно это представляет картину, подобную той, что образует множество мыльных пузырьков в стеклянной банке. Каждый из которых представляют собой тело Платона - додекаэдр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й средой является </w:t>
      </w:r>
      <w:r>
        <w:rPr>
          <w:b/>
        </w:rPr>
        <w:t>ЭФИР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чнее эти трёхмерные волны будут иметь более сложную форму, обусловленную вращением протонов в трёх плоскостях. Образующиеся при этом скрутки фронта волны обуславливают фрактальную структуру информации об её источни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227"/>
      <w:jc w:val="both"/>
    </w:pPr>
    <w:rPr>
      <w:bCs/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22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FF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correcto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45:00Z</dcterms:created>
  <dc:creator>A</dc:creator>
  <dc:description/>
  <cp:keywords/>
  <dc:language>en-US</dc:language>
  <cp:lastModifiedBy>S</cp:lastModifiedBy>
  <dcterms:modified xsi:type="dcterms:W3CDTF">2008-06-05T19:14:00Z</dcterms:modified>
  <cp:revision>11</cp:revision>
  <dc:subject/>
  <dc:title>УСТРОЙСТВО  ЗАПИСИ ГОЛОГРАММЫ ДНК</dc:title>
</cp:coreProperties>
</file>